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ТЕКУЩИЕ МЕЖДУНАРОДНЫЕ ПРОЕКТЫ, КОНКУРСЫ, ГРАНТЫ, СТИПЕНДИИ (добавления по состоянию на 11 июня 2012 г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Июнь - 2012 года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Ежегодный конкурс рукописей учебной, научно-технической и справочной литературы по электроэнергетике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15 июня 2012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Веб-сайт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http://electro.idmei.ru/about.asp?tag=rules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48" w:before="75" w:after="0"/>
        <w:ind w:right="22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крытое акционерное общество «Федеральная сетевая компания единой энергетической системы» (ОАО «ФСК ЕЭС») учредила двенадцать премий по 600 000 рублей авторам рукописей учебной, научно-технической и справочной литературы по электроэнергетике. Кроме того, ОАО «ФСК ЕЭС» берет на себя расходы по подготовке макетов изданий и рукописей, победивших в конкурсе.</w:t>
      </w:r>
    </w:p>
    <w:p>
      <w:pPr>
        <w:pStyle w:val="Normal"/>
        <w:shd w:fill="FFFFFF" w:val="clear"/>
        <w:spacing w:lineRule="auto" w:line="348" w:before="75" w:after="0"/>
        <w:ind w:right="22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конкурс принимаются рукописи вновь издаваемых оригинальных произведений, переработанных и дополненных изданий.</w:t>
      </w:r>
    </w:p>
    <w:p>
      <w:pPr>
        <w:pStyle w:val="Normal"/>
        <w:shd w:fill="FFFFFF" w:val="clear"/>
        <w:spacing w:lineRule="auto" w:line="348" w:before="75" w:after="0"/>
        <w:ind w:right="22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торы конкурса — ОАО «ФСК ЕЭС», Национальный исследовательский университет «Московский энергетический институт (технический университет)» и Фонд развития Московского энергетического института.</w:t>
      </w:r>
    </w:p>
    <w:p>
      <w:pPr>
        <w:pStyle w:val="Normal"/>
        <w:shd w:fill="FFFFFF" w:val="clear"/>
        <w:spacing w:lineRule="auto" w:line="348" w:before="75" w:after="0"/>
        <w:ind w:right="22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й исполнитель конкурса — ЗАО «Издательский дом МЭИ».</w:t>
      </w:r>
    </w:p>
    <w:p>
      <w:pPr>
        <w:pStyle w:val="Normal"/>
        <w:shd w:fill="FFFFFF" w:val="clear"/>
        <w:spacing w:lineRule="auto" w:line="348" w:before="75" w:after="0"/>
        <w:ind w:right="22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курс проводится с целью совершенствования учебного процесса в образовательных учреждениях высшего профессионального образования, готовящих квалифицированных специалистов для предприятий электроэнергетической отрасли.</w:t>
      </w:r>
    </w:p>
    <w:p>
      <w:pPr>
        <w:pStyle w:val="Normal"/>
        <w:shd w:fill="FFFFFF" w:val="clear"/>
        <w:spacing w:lineRule="auto" w:line="348" w:before="75" w:after="0"/>
        <w:ind w:right="22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ще одна цель конкурса — создание условий для реализации творческого потенциала профессорско-преподавательского состава профильных вузов и ведущих специалистов организаций отрасли и поощрение их творческой активности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курс на участие в Летней научной школе для молодых ученых, организованной Фондом «Династия»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20 июня 201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7"/>
          <w:szCs w:val="27"/>
        </w:rPr>
        <w:t>Веб-сайт:  http://www.dynastyfdn.com/grants/school</w:t>
      </w:r>
    </w:p>
    <w:p>
      <w:pPr>
        <w:pStyle w:val="Normal"/>
        <w:numPr>
          <w:ilvl w:val="0"/>
          <w:numId w:val="0"/>
        </w:numPr>
        <w:spacing w:lineRule="auto" w:line="240" w:before="96" w:after="72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явлен конкурс на участие в Летней школе </w:t>
        <w:br/>
        <w:t>«Фундаментальные взаимодействия»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учная школа фонда «Династия» пройдет с 10 по 20 августа 2012 года в Протвино.</w:t>
        <w:br/>
        <w:t>Руководитель Школы – доктор физико-математических наук В. А. Новиков (Институт теоретической и экспериментальной физики им. А. И. Алиханова), член Ученого совета при Международном центре фундаментальной физики в Москве.</w:t>
      </w:r>
    </w:p>
    <w:p>
      <w:pPr>
        <w:pStyle w:val="Normal"/>
        <w:numPr>
          <w:ilvl w:val="0"/>
          <w:numId w:val="0"/>
        </w:numPr>
        <w:spacing w:lineRule="auto" w:line="240" w:before="108" w:after="72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полагаются 7 курсов лекций по трем направлениям:</w:t>
      </w:r>
    </w:p>
    <w:p>
      <w:pPr>
        <w:pStyle w:val="Normal"/>
        <w:numPr>
          <w:ilvl w:val="0"/>
          <w:numId w:val="0"/>
        </w:numPr>
        <w:spacing w:lineRule="auto" w:line="240" w:before="120" w:after="72"/>
        <w:outlineLvl w:val="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смологи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«Термодинамика и кинетика элементарных частиц в космологии»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А. Д. Долгов (ИТЭФ (Москва), Ferrara Univ.(Italy) </w:t>
      </w:r>
    </w:p>
    <w:p>
      <w:pPr>
        <w:pStyle w:val="Normal"/>
        <w:numPr>
          <w:ilvl w:val="0"/>
          <w:numId w:val="0"/>
        </w:numPr>
        <w:spacing w:lineRule="auto" w:line="240" w:before="120" w:after="72"/>
        <w:outlineLvl w:val="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тандартная Мод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«Стандартная Модель электрослабых взаимодействий»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М. И. Высоцкий (ИТЭФ, Москва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«За пределами Стандартной Модели. Осталось ли место для SUSY»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Д. И. Казаков (ИТЭФ, ОИЯИ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«Нейтринная физика»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А. Ю. Смирнов (ИЯИ (Москва), СИСА (Триест, Италия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«Физика на LHC. Начало долгого пути»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Э. Э. Боос (НИИЯФ МГУ, Москва) </w:t>
      </w:r>
    </w:p>
    <w:p>
      <w:pPr>
        <w:pStyle w:val="Normal"/>
        <w:numPr>
          <w:ilvl w:val="0"/>
          <w:numId w:val="0"/>
        </w:numPr>
        <w:spacing w:lineRule="auto" w:line="240" w:before="120" w:after="72"/>
        <w:outlineLvl w:val="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ременная квантовая теория по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6. «Непертурбативная динамика суперсимметричных калибровочных теорий и интегрируемые системы».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Н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. 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. </w:t>
      </w:r>
      <w:r>
        <w:rPr>
          <w:rFonts w:eastAsia="Times New Roman" w:cs="Arial" w:ascii="Arial" w:hAnsi="Arial"/>
          <w:sz w:val="24"/>
          <w:szCs w:val="24"/>
          <w:lang w:eastAsia="ru-RU"/>
        </w:rPr>
        <w:t>Некрасов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ИТЭФ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Москва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), IHES( Bures sur Yvette, France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тема уточняетс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  <w:br/>
        <w:t xml:space="preserve">A. C. Горский (ИТЭФ, Москва)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рамма Летней школы рассчитана на студентов-старшекурсников, аспирантов и молодых ученых. </w:t>
        <w:br/>
        <w:t>Рабочий язык Школы — русский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иентировочное число участников Школы — не более 50 человек, среди которых стипендиаты и грантополучатели фонда «Династия», а также другие слушатели, отобранные на конкурсной основе Оргкомитетом Школы. </w:t>
        <w:br/>
        <w:t>Фонд «Династия» оплачивает проезд и проживание участников.</w:t>
        <w:br/>
        <w:t>Возможно участие в работе Школы и за свой счет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курс инновационных проектов Сколково в сфере генерации электроэнергии и тепловой энергии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25 июня 2012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Веб-сайт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ru-RU"/>
        </w:rPr>
        <w:t>community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ru-RU"/>
        </w:rPr>
        <w:t>sk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ru-RU"/>
        </w:rPr>
        <w:t>press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ru-RU"/>
        </w:rPr>
        <w:t>events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ru-RU"/>
        </w:rPr>
        <w:t>may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2012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ru-RU"/>
        </w:rPr>
        <w:t>energoeffectivnost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/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ластер энергоэффективных технологий фонда Сколково совместно с ОАО «РусГидро», ООО «Сибирская генерирующая компания», Фондом «Энергия без границ», Газпромбанком  объявляют конкурс инновационных проектов, направленных на повышение энергоэффективности основных и вспомогательных процессов генерации на основе ископаемых видов топлива и возобновляемых источников энергии, накопления электрической и тепловой энергии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Цель конкурса - отбор инновационных проектов, направленных на повышение энергоэффективности основных и вспомогательных процессов генерации на основе ископаемых видов топлива и возобновляемых источников энергии, накопления электрической и тепловой энерги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Style12"/>
        <w:shd w:fill="FFFFFF" w:val="clear"/>
        <w:rPr/>
      </w:pPr>
      <w:r>
        <w:rPr>
          <w:rFonts w:cs="Arial" w:ascii="Arial" w:hAnsi="Arial"/>
          <w:color w:val="333333"/>
        </w:rPr>
        <w:t>К участию в Конкурсе приглашаются: малые инновационные компании; профильные научные центры и высшие учебные заведения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Стипендии Школы государственной политики им. Ли Куан Ю Национального университета Сингапура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30 июня 2012 года</w:t>
      </w:r>
    </w:p>
    <w:p>
      <w:pPr>
        <w:pStyle w:val="Style12"/>
        <w:shd w:fill="FFFFFF" w:val="clear"/>
        <w:spacing w:lineRule="atLeast" w:line="360"/>
        <w:rPr/>
      </w:pPr>
      <w:r>
        <w:rPr>
          <w:rFonts w:cs="Arial" w:ascii="Arial" w:hAnsi="Arial"/>
        </w:rPr>
        <w:t xml:space="preserve">Веб-сайт: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u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g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MPM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Financial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Ai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spx</w:t>
        </w:r>
      </w:hyperlink>
      <w:r>
        <w:rPr>
          <w:rFonts w:cs="Arial" w:ascii="Arial" w:hAnsi="Arial"/>
        </w:rPr>
        <w:t xml:space="preserve"> 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Школа государственной политики им. Ли Куан Ю Национального университета Сингапура выделяет стипендии для обучения в магистратуре по специальности «государственное управление». Стипендии выдаются прошедшим по конкурсу кандидатам, продемонстрировавшим не только отличную учебу, но и показавшим себя настоящими лидерами и истинными приверженцами государственной службы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348" w:before="75" w:after="0"/>
        <w:ind w:right="225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юль- 2012 года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Стипендии Правительства Новой Зеландии для аспирантов-исследователей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16 июля 2012 года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</w:rPr>
        <w:t>Веб-сай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ewzealandeducate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int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institutions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course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cholarship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incomin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doctoral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research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scholarships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Правительство Новой Зеландии выделяет исследовательские стипендии иностранным аспирантам, специализирующимся в любой области научных знаний,  для обучения в Новой Зеландии в 2012 году.  Аспирантов отбирают исходя из их успеваемости и научных достижений. Правительство Новой Зеландии полностью оплачивает обучение, а также берет на себя иные расходы, включая расходы по проживанию аспиранта. Успешным кандидатам будут предоставлены великолепные условия  для занятий и для проживания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Германо-российская программа двойных дипломов «Понимать Европу»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20 июля 2012 года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б-сайт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http://www.po-nemezki.ru/organizacii/germano_rossiiiskaja_programma_dvoiinyh_diplomov_«ponimat’_evropu»_56.html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рмано-российская программа двойных дипломов «Понимать Европу»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Учебная годичная программа дополнительного (к высшему) профессионального образования направлена на приобретение основных актуальных знаний в области российско-европейских отношений и подготовку будущих кадров для лучшего понимания Европы и работы на международном уровне. Программа осуществляется на немецком языке. Приглашаются выпускники всех специальностей из различных стран.</w:t>
              <w:br/>
              <w:br/>
            </w:r>
          </w:p>
        </w:tc>
      </w:tr>
      <w:tr>
        <w:trPr/>
        <w:tc>
          <w:tcPr>
            <w:tcW w:w="9355" w:type="dxa"/>
            <w:tcBorders/>
            <w:tcMar>
              <w:left w:w="750" w:type="dxa"/>
              <w:right w:w="75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ЧЕБ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вый семестр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В первом полугодии проводятся занятия в Калининграде по специальным предметам: - Европейская политика - Европейская экономика - Европейское право - Европейская социальная политика - Европейская культура - Россия и Запад - Международное сотрудничество стран Прибалтики. </w:t>
              <w:br/>
              <w:t xml:space="preserve">Занятия ведут преподаватели из Германии, России и различных учреждений Европейского союза. Дополнительное изучение иностранных языков по выбору: английского, французского, русского. </w:t>
              <w:br/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 втором семестре</w:t>
            </w:r>
            <w:r>
              <w:rPr>
                <w:rFonts w:cs="Arial" w:ascii="Arial" w:hAnsi="Arial"/>
                <w:sz w:val="24"/>
                <w:szCs w:val="24"/>
              </w:rPr>
              <w:t xml:space="preserve"> студенты могут сделать выбор между практикой и дополнительным обучением в Вуппертальском университете в Германии. </w:t>
              <w:br/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вый вариант</w:t>
            </w:r>
            <w:r>
              <w:rPr>
                <w:rFonts w:cs="Arial" w:ascii="Arial" w:hAnsi="Arial"/>
                <w:sz w:val="24"/>
                <w:szCs w:val="24"/>
              </w:rPr>
              <w:t>: Практический семестр</w:t>
              <w:br/>
              <w:t xml:space="preserve">Во втором семестре предусматривается практика продолжительностью не менее двух месяцев. Место прохождения практики студенты выбирают самостоятельно. После написания и успешной защиты дипломной работы выдаётся российский диплом государственного образца. </w:t>
              <w:br/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торой вариант</w:t>
            </w:r>
            <w:r>
              <w:rPr>
                <w:rFonts w:cs="Arial" w:ascii="Arial" w:hAnsi="Arial"/>
                <w:sz w:val="24"/>
                <w:szCs w:val="24"/>
              </w:rPr>
              <w:t>: Обучение в Вуппертале</w:t>
              <w:br/>
              <w:t xml:space="preserve">Во втором семестре студентам предоставляется возможность продолжить обучение в Вуппертальском университете в рамках магистерской программы по европеистике. При успешном завершении обучения студентам выдается российский диплом и дополнительно присваивается степень магистра Master of Arts.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МИЯ имени ВИЛЛИ БРАНДТА</w:t>
            </w:r>
            <w:r>
              <w:rPr>
                <w:rFonts w:cs="Arial" w:ascii="Arial" w:hAnsi="Arial"/>
                <w:sz w:val="24"/>
                <w:szCs w:val="24"/>
              </w:rPr>
              <w:br/>
              <w:t>Три лучших выпускника по итогам года награждаются премией имени Вилли Брандта, учрежденной Социал-демократической фракцией Европейского Парламента. Премия подразумевает полное финансирование практики в течение одного месяца в Брюсселе или Страсбурге.</w:t>
              <w:br/>
              <w:br/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ИЯ ЗАЧИС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>Условием зачисления в ЕИКМ является законченное высшее образование по любой специальности, в том числе четырехлетний бакалавриат. Кроме того, требуется подтвердить хорошее знание немецкого языка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8430" cy="328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5"/>
                                    <w:gridCol w:w="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9pt;height:25.9pt;mso-wrap-distance-left:2.25pt;mso-wrap-distance-right:0pt;mso-wrap-distance-top:0pt;mso-wrap-distance-bottom:0pt;margin-top:223.75pt;mso-position-vertical:center;mso-position-vertical-relative:text;margin-left:38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2"/>
        <w:shd w:fill="FFFFFF" w:val="clear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Стипендии Университета Западного Лондона для студентов, выступающих международными послами Университета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30 июля 2012 года</w:t>
      </w:r>
    </w:p>
    <w:p>
      <w:pPr>
        <w:pStyle w:val="Style12"/>
        <w:shd w:fill="FFFFFF" w:val="clear"/>
        <w:spacing w:lineRule="atLeast" w:line="360"/>
        <w:rPr/>
      </w:pPr>
      <w:r>
        <w:rPr>
          <w:rFonts w:cs="Arial" w:ascii="Arial" w:hAnsi="Arial"/>
          <w:b/>
        </w:rPr>
        <w:t xml:space="preserve">Веб-сайт: </w:t>
      </w:r>
      <w:hyperlink r:id="rId4">
        <w:r>
          <w:rPr>
            <w:rStyle w:val="InternetLink"/>
            <w:rFonts w:cs="Arial" w:ascii="Arial" w:hAnsi="Arial"/>
            <w:b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uwl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ac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uk</w:t>
        </w:r>
        <w:r>
          <w:rPr>
            <w:rStyle w:val="InternetLink"/>
            <w:rFonts w:cs="Arial" w:ascii="Arial" w:hAnsi="Arial"/>
            <w:b/>
            <w:color w:val="000000"/>
          </w:rPr>
          <w:t>/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files</w:t>
        </w:r>
        <w:r>
          <w:rPr>
            <w:rStyle w:val="InternetLink"/>
            <w:rFonts w:cs="Arial" w:ascii="Arial" w:hAnsi="Arial"/>
            <w:b/>
            <w:color w:val="000000"/>
          </w:rPr>
          <w:t>/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International</w:t>
        </w:r>
        <w:r>
          <w:rPr>
            <w:rStyle w:val="InternetLink"/>
            <w:rFonts w:cs="Arial" w:ascii="Arial" w:hAnsi="Arial"/>
            <w:b/>
            <w:color w:val="000000"/>
          </w:rPr>
          <w:t>/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int</w:t>
        </w:r>
        <w:r>
          <w:rPr>
            <w:rStyle w:val="InternetLink"/>
            <w:rFonts w:cs="Arial" w:ascii="Arial" w:hAnsi="Arial"/>
            <w:b/>
            <w:color w:val="000000"/>
          </w:rPr>
          <w:t>_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scholarship</w:t>
        </w:r>
        <w:r>
          <w:rPr>
            <w:rStyle w:val="InternetLink"/>
            <w:rFonts w:cs="Arial" w:ascii="Arial" w:hAnsi="Arial"/>
            <w:b/>
            <w:color w:val="000000"/>
          </w:rPr>
          <w:t>_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form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pdf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Университет Западного Лондона  выделяет 72 стипендии в размере до 3000 фунтов  студентам-иностранцам, приступающим к занятиям в Университете в сентябре 2012 года. Стипендии предназначены для прошедших по конкурсу студентов-отличников, которые будут выступать международными послами Университета. Как представители Университета студенты будет выступать в рекламных акциях Университета и, следовательно, давать интервью и фотографироваться, исходя из интересов Университета. 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оянно действующая программа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Исследовательская премия им. Бесселя Фонда им. Александра фон Гумбольдта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постоянно действующая программа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б-сайт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umboldt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oundatio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e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eb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ub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rogsearch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n</w:t>
        </w:r>
        <w:r>
          <w:rPr>
            <w:rStyle w:val="InternetLink"/>
            <w:rFonts w:cs="Arial" w:ascii="Arial" w:hAnsi="Arial"/>
            <w:sz w:val="24"/>
            <w:szCs w:val="24"/>
          </w:rPr>
          <w:t>?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ang</w:t>
        </w:r>
        <w:r>
          <w:rPr>
            <w:rStyle w:val="InternetLink"/>
            <w:rFonts w:cs="Arial" w:ascii="Arial" w:hAnsi="Arial"/>
            <w:sz w:val="24"/>
            <w:szCs w:val="24"/>
          </w:rPr>
          <w:t>=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n</w:t>
        </w:r>
        <w:r>
          <w:rPr>
            <w:rStyle w:val="InternetLink"/>
            <w:rFonts w:cs="Arial" w:ascii="Arial" w:hAnsi="Arial"/>
            <w:sz w:val="24"/>
            <w:szCs w:val="24"/>
          </w:rPr>
          <w:t>&amp;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orschungsaufenthalt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d</w:t>
        </w:r>
        <w:r>
          <w:rPr>
            <w:rStyle w:val="InternetLink"/>
            <w:rFonts w:cs="Arial" w:ascii="Arial" w:hAnsi="Arial"/>
            <w:sz w:val="24"/>
            <w:szCs w:val="24"/>
          </w:rPr>
          <w:t>=&amp;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romotions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jahr</w:t>
        </w:r>
        <w:r>
          <w:rPr>
            <w:rStyle w:val="InternetLink"/>
            <w:rFonts w:cs="Arial" w:ascii="Arial" w:hAnsi="Arial"/>
            <w:sz w:val="24"/>
            <w:szCs w:val="24"/>
          </w:rPr>
          <w:t>=2010&amp;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rrierestufe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d</w:t>
        </w:r>
        <w:r>
          <w:rPr>
            <w:rStyle w:val="InternetLink"/>
            <w:rFonts w:cs="Arial" w:ascii="Arial" w:hAnsi="Arial"/>
            <w:sz w:val="24"/>
            <w:szCs w:val="24"/>
          </w:rPr>
          <w:t>=4&amp;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ation</w:t>
        </w:r>
        <w:r>
          <w:rPr>
            <w:rStyle w:val="InternetLink"/>
            <w:rFonts w:cs="Arial" w:ascii="Arial" w:hAnsi="Arial"/>
            <w:sz w:val="24"/>
            <w:szCs w:val="24"/>
          </w:rPr>
          <w:t>=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S</w:t>
        </w:r>
        <w:r>
          <w:rPr>
            <w:rStyle w:val="InternetLink"/>
            <w:rFonts w:cs="Arial" w:ascii="Arial" w:hAnsi="Arial"/>
            <w:sz w:val="24"/>
            <w:szCs w:val="24"/>
          </w:rPr>
          <w:t>&amp;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ton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earch</w:t>
        </w:r>
        <w:r>
          <w:rPr>
            <w:rStyle w:val="InternetLink"/>
            <w:rFonts w:cs="Arial" w:ascii="Arial" w:hAnsi="Arial"/>
            <w:sz w:val="24"/>
            <w:szCs w:val="24"/>
          </w:rPr>
          <w:t>=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earch</w:t>
        </w:r>
        <w:r>
          <w:rPr>
            <w:rStyle w:val="InternetLink"/>
            <w:rFonts w:cs="Arial" w:ascii="Arial" w:hAnsi="Arial"/>
            <w:sz w:val="24"/>
            <w:szCs w:val="24"/>
          </w:rPr>
          <w:t>&amp;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etail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ext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d</w:t>
        </w:r>
        <w:r>
          <w:rPr>
            <w:rStyle w:val="InternetLink"/>
            <w:rFonts w:cs="Arial" w:ascii="Arial" w:hAnsi="Arial"/>
            <w:sz w:val="24"/>
            <w:szCs w:val="24"/>
          </w:rPr>
          <w:t>=5339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На получение исследовательской премии им. Фридриха Вильгельма Бесселя могут быть номинированы ученые, получившие международное признание в своей исследовательской области, защитившие кандидатскую диссертацию на позднее 18 лет назад, обладающие большим научным потенциалом и заметными научными достижениями, выходящими за рамки узкой специализации, и продолжающие работать в авангарде научной мысли.</w:t>
      </w:r>
    </w:p>
    <w:p>
      <w:pPr>
        <w:pStyle w:val="Style1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бедители будут отмечены наградами за особые заслуги в научной деятельности и приглашены  на работу над долгосрочным исследовательским проектом в коллектив ученых одного из исследовательских институтов Германии.  Пребывание в Германии  рассчитано на один год и может быть разделено на несколько блоков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Ежегодно Фонд им. Александра фон Гумбольдта выделяет до 25 исследовательских премий им. Фридриха Вильгельма Бесселя.</w:t>
      </w:r>
    </w:p>
    <w:p>
      <w:pPr>
        <w:pStyle w:val="Style12"/>
        <w:spacing w:lineRule="auto" w:line="240" w:before="280" w:after="280"/>
        <w:rPr>
          <w:vanish/>
        </w:rPr>
      </w:pPr>
      <w:r>
        <w:rPr>
          <w:rFonts w:cs="Arial" w:ascii="Arial" w:hAnsi="Arial"/>
        </w:rPr>
        <w:t>Кандидатура на участие в конкурсе может быть выдвинута как немецкими академическими кругами, так и лауреатами Фонда им. Гумбольдта, работающими за рубежом,  при условии, что такое выдвижение согласовано с коллегами, работающими в Германии. Прямые заявки не принимаются. Денежный размер премии составляет 45000 евро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ternal">
    <w:name w:val="external"/>
    <w:basedOn w:val="Style9"/>
    <w:qFormat/>
    <w:rPr/>
  </w:style>
  <w:style w:type="character" w:styleId="Createdby1">
    <w:name w:val="createdby1"/>
    <w:basedOn w:val="Style9"/>
    <w:qFormat/>
    <w:rPr>
      <w:vanish/>
      <w:color w:val="999999"/>
    </w:rPr>
  </w:style>
  <w:style w:type="character" w:styleId="Emphasis">
    <w:name w:val="Emphasis"/>
    <w:basedOn w:val="Style9"/>
    <w:qFormat/>
    <w:rPr>
      <w:i/>
      <w:iCs/>
    </w:rPr>
  </w:style>
  <w:style w:type="character" w:styleId="Headertext">
    <w:name w:val="headertext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Pageheadline1">
    <w:name w:val="pageheadline1"/>
    <w:basedOn w:val="Style9"/>
    <w:qFormat/>
    <w:rPr>
      <w:rFonts w:ascii="Verdana" w:hAnsi="Verdana" w:cs="Verdana"/>
      <w:b/>
      <w:bCs/>
      <w:sz w:val="36"/>
      <w:szCs w:val="36"/>
    </w:rPr>
  </w:style>
  <w:style w:type="character" w:styleId="Heading2h2">
    <w:name w:val="heading2_h2"/>
    <w:basedOn w:val="Style9"/>
    <w:qFormat/>
    <w:rPr/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Headline1grau1">
    <w:name w:val="headline1grau1"/>
    <w:basedOn w:val="Style9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505D57"/>
      <w:sz w:val="21"/>
      <w:szCs w:val="21"/>
      <w:u w:val="none"/>
    </w:rPr>
  </w:style>
  <w:style w:type="character" w:styleId="Headline31">
    <w:name w:val="headline31"/>
    <w:basedOn w:val="Style9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Fliesstext11">
    <w:name w:val="fliesstext11"/>
    <w:basedOn w:val="Style9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Hreviewaggregate">
    <w:name w:val="hreview-aggregate"/>
    <w:basedOn w:val="Style9"/>
    <w:qFormat/>
    <w:rPr/>
  </w:style>
  <w:style w:type="character" w:styleId="Fn2">
    <w:name w:val="fn2"/>
    <w:basedOn w:val="Style9"/>
    <w:qFormat/>
    <w:rPr/>
  </w:style>
  <w:style w:type="character" w:styleId="Rating">
    <w:name w:val="rating"/>
    <w:basedOn w:val="Style9"/>
    <w:qFormat/>
    <w:rPr/>
  </w:style>
  <w:style w:type="character" w:styleId="Average">
    <w:name w:val="average"/>
    <w:basedOn w:val="Style9"/>
    <w:qFormat/>
    <w:rPr/>
  </w:style>
  <w:style w:type="character" w:styleId="Best">
    <w:name w:val="best"/>
    <w:basedOn w:val="Style9"/>
    <w:qFormat/>
    <w:rPr/>
  </w:style>
  <w:style w:type="character" w:styleId="Votes">
    <w:name w:val="votes"/>
    <w:basedOn w:val="Style9"/>
    <w:qFormat/>
    <w:rPr/>
  </w:style>
  <w:style w:type="character" w:styleId="Style11">
    <w:name w:val="Основной текст с отступом Знак"/>
    <w:basedOn w:val="Style9"/>
    <w:qFormat/>
    <w:rPr>
      <w:rFonts w:ascii="Journal;Times New Roman" w:hAnsi="Journal;Times New Roman" w:eastAsia="MS Mincho;ＭＳ 明朝" w:cs="Journal;Times New Roman"/>
      <w:sz w:val="24"/>
      <w:szCs w:val="24"/>
      <w:lang w:eastAsia="ja-JP"/>
    </w:rPr>
  </w:style>
  <w:style w:type="character" w:styleId="Blue1">
    <w:name w:val="blue1"/>
    <w:basedOn w:val="Style9"/>
    <w:qFormat/>
    <w:rPr>
      <w:color w:val="0153A0"/>
    </w:rPr>
  </w:style>
  <w:style w:type="character" w:styleId="Bigred1">
    <w:name w:val="bigred1"/>
    <w:basedOn w:val="Style9"/>
    <w:qFormat/>
    <w:rPr>
      <w:rFonts w:ascii="Arial" w:hAnsi="Arial" w:cs="Arial"/>
      <w:b/>
      <w:bCs/>
      <w:caps/>
      <w:color w:val="E31129"/>
      <w:sz w:val="20"/>
      <w:szCs w:val="20"/>
    </w:rPr>
  </w:style>
  <w:style w:type="character" w:styleId="Red1">
    <w:name w:val="red1"/>
    <w:basedOn w:val="Style9"/>
    <w:qFormat/>
    <w:rPr>
      <w:color w:val="E31129"/>
    </w:rPr>
  </w:style>
  <w:style w:type="character" w:styleId="Bigblue1">
    <w:name w:val="bigblue1"/>
    <w:basedOn w:val="Style9"/>
    <w:qFormat/>
    <w:rPr>
      <w:rFonts w:ascii="Arial" w:hAnsi="Arial" w:cs="Arial"/>
      <w:b/>
      <w:bCs/>
      <w:caps/>
      <w:color w:val="0153A0"/>
      <w:sz w:val="20"/>
      <w:szCs w:val="20"/>
    </w:rPr>
  </w:style>
  <w:style w:type="character" w:styleId="Printfootnote1">
    <w:name w:val="print-footnote1"/>
    <w:basedOn w:val="Style9"/>
    <w:qFormat/>
    <w:rPr>
      <w:sz w:val="15"/>
      <w:szCs w:val="15"/>
    </w:rPr>
  </w:style>
  <w:style w:type="character" w:styleId="Newsitempublished1">
    <w:name w:val="newsitem_published1"/>
    <w:basedOn w:val="Style9"/>
    <w:qFormat/>
    <w:rPr>
      <w:vanish w:val="false"/>
    </w:rPr>
  </w:style>
  <w:style w:type="character" w:styleId="H2">
    <w:name w:val="h2"/>
    <w:basedOn w:val="Style9"/>
    <w:qFormat/>
    <w:rPr/>
  </w:style>
  <w:style w:type="character" w:styleId="Text">
    <w:name w:val="text"/>
    <w:basedOn w:val="Style9"/>
    <w:qFormat/>
    <w:rPr/>
  </w:style>
  <w:style w:type="character" w:styleId="Linkspan">
    <w:name w:val="link_span"/>
    <w:basedOn w:val="Style9"/>
    <w:qFormat/>
    <w:rPr/>
  </w:style>
  <w:style w:type="character" w:styleId="Un">
    <w:name w:val="un"/>
    <w:basedOn w:val="Style9"/>
    <w:qFormat/>
    <w:rPr/>
  </w:style>
  <w:style w:type="character" w:styleId="Deux">
    <w:name w:val="deux"/>
    <w:basedOn w:val="Style9"/>
    <w:qFormat/>
    <w:rPr/>
  </w:style>
  <w:style w:type="character" w:styleId="Textrub1">
    <w:name w:val="textrub1"/>
    <w:basedOn w:val="Style9"/>
    <w:qFormat/>
    <w:rPr>
      <w:rFonts w:ascii="Arial" w:hAnsi="Arial" w:cs="Arial"/>
      <w:b w:val="false"/>
      <w:bCs w:val="false"/>
      <w:color w:val="666666"/>
      <w:sz w:val="27"/>
      <w:szCs w:val="27"/>
    </w:rPr>
  </w:style>
  <w:style w:type="character" w:styleId="Lowheader1">
    <w:name w:val="low_header1"/>
    <w:basedOn w:val="Style9"/>
    <w:qFormat/>
    <w:rPr>
      <w:rFonts w:ascii="Verdana" w:hAnsi="Verdana" w:cs="Verdana"/>
      <w:b/>
      <w:bCs/>
      <w:color w:val="2A57A5"/>
      <w:sz w:val="18"/>
      <w:szCs w:val="18"/>
    </w:rPr>
  </w:style>
  <w:style w:type="character" w:styleId="Userdefinedmarkup3">
    <w:name w:val="user-defined-markup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itle1">
    <w:name w:val="p-title1"/>
    <w:basedOn w:val="Normal"/>
    <w:qFormat/>
    <w:pPr>
      <w:pBdr>
        <w:bottom w:val="single" w:sz="6" w:space="0" w:color="44719B"/>
      </w:pBdr>
      <w:spacing w:lineRule="auto" w:line="240" w:before="120" w:after="120"/>
    </w:pPr>
    <w:rPr>
      <w:rFonts w:ascii="Verdana" w:hAnsi="Verdana" w:eastAsia="Times New Roman" w:cs="Verdana"/>
      <w:color w:val="082D50"/>
      <w:sz w:val="27"/>
      <w:szCs w:val="27"/>
    </w:rPr>
  </w:style>
  <w:style w:type="paragraph" w:styleId="Intro1">
    <w:name w:val="intro1"/>
    <w:basedOn w:val="Normal"/>
    <w:qFormat/>
    <w:pPr>
      <w:spacing w:lineRule="auto" w:line="240" w:before="0" w:after="480"/>
    </w:pPr>
    <w:rPr>
      <w:rFonts w:ascii="Arial" w:hAnsi="Arial" w:eastAsia="Times New Roman" w:cs="Arial"/>
      <w:b/>
      <w:bCs/>
      <w:color w:val="3A404D"/>
      <w:sz w:val="24"/>
      <w:szCs w:val="24"/>
    </w:rPr>
  </w:style>
  <w:style w:type="paragraph" w:styleId="Insert11">
    <w:name w:val="insert_11"/>
    <w:basedOn w:val="Normal"/>
    <w:qFormat/>
    <w:pPr>
      <w:pBdr>
        <w:left w:val="single" w:sz="24" w:space="15" w:color="8E0027"/>
      </w:pBdr>
      <w:shd w:fill="EFEFEF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0">
    <w:name w:val="bodytext10"/>
    <w:basedOn w:val="Normal"/>
    <w:qFormat/>
    <w:pPr>
      <w:shd w:fill="FFFFFF" w:val="clear"/>
      <w:spacing w:lineRule="auto" w:line="324" w:before="280" w:after="120"/>
    </w:pPr>
    <w:rPr>
      <w:rFonts w:ascii="Times New Roman" w:hAnsi="Times New Roman" w:eastAsia="Times New Roman" w:cs="Times New Roman"/>
      <w:color w:val="333333"/>
      <w:sz w:val="19"/>
      <w:szCs w:val="19"/>
    </w:rPr>
  </w:style>
  <w:style w:type="paragraph" w:styleId="Duedateindent">
    <w:name w:val="due_date_indent"/>
    <w:basedOn w:val="Normal"/>
    <w:qFormat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uedatefirst">
    <w:name w:val="due_date_fir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-574" w:hanging="0"/>
    </w:pPr>
    <w:rPr>
      <w:rFonts w:ascii="Journal;Times New Roman" w:hAnsi="Journal;Times New Roman" w:eastAsia="MS Mincho;ＭＳ 明朝" w:cs="Journal;Times New Roman"/>
      <w:sz w:val="24"/>
      <w:szCs w:val="24"/>
      <w:lang w:eastAsia="ja-JP"/>
    </w:rPr>
  </w:style>
  <w:style w:type="paragraph" w:styleId="Style15">
    <w:name w:val="Цитата"/>
    <w:basedOn w:val="Normal"/>
    <w:qFormat/>
    <w:pPr>
      <w:autoSpaceDE w:val="false"/>
      <w:spacing w:lineRule="auto" w:line="240" w:before="0" w:after="0"/>
      <w:ind w:left="720" w:right="-574" w:firstLine="60"/>
    </w:pPr>
    <w:rPr>
      <w:rFonts w:ascii="Journal;Times New Roman" w:hAnsi="Journal;Times New Roman" w:eastAsia="MS Mincho;ＭＳ 明朝" w:cs="Journal;Times New Roman"/>
      <w:sz w:val="24"/>
      <w:szCs w:val="24"/>
      <w:lang w:eastAsia="ja-JP"/>
    </w:rPr>
  </w:style>
  <w:style w:type="paragraph" w:styleId="11">
    <w:name w:val="Обычный1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paragraph" w:styleId="Contentdescription">
    <w:name w:val="contentdescription"/>
    <w:basedOn w:val="Normal"/>
    <w:qFormat/>
    <w:pPr>
      <w:spacing w:lineRule="atLeast" w:line="336" w:before="192" w:after="240"/>
    </w:pPr>
    <w:rPr>
      <w:rFonts w:ascii="Times New Roman" w:hAnsi="Times New Roman" w:eastAsia="Times New Roman" w:cs="Times New Roman"/>
      <w:b/>
      <w:bCs/>
      <w:color w:val="00A8AE"/>
      <w:sz w:val="29"/>
      <w:szCs w:val="29"/>
    </w:rPr>
  </w:style>
  <w:style w:type="paragraph" w:styleId="Kontaktname">
    <w:name w:val="kontak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ntaktkurz">
    <w:name w:val="kontaktku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read">
    <w:name w:val="textbread"/>
    <w:basedOn w:val="Normal"/>
    <w:qFormat/>
    <w:pPr>
      <w:spacing w:lineRule="atLeast" w:line="255" w:before="280" w:after="280"/>
    </w:pPr>
    <w:rPr>
      <w:rFonts w:ascii="Arial" w:hAnsi="Arial" w:eastAsia="Times New Roman" w:cs="Arial"/>
      <w:color w:val="666666"/>
      <w:sz w:val="20"/>
      <w:szCs w:val="20"/>
    </w:rPr>
  </w:style>
  <w:style w:type="paragraph" w:styleId="Intro2">
    <w:name w:val="intro2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o.idmei.ru/about.asp?tag=rules" TargetMode="External"/><Relationship Id="rId3" Type="http://schemas.openxmlformats.org/officeDocument/2006/relationships/hyperlink" Target="http://www.spp.nus.edu.sg/MPM_Financial_Aid.aspx" TargetMode="External"/><Relationship Id="rId4" Type="http://schemas.openxmlformats.org/officeDocument/2006/relationships/hyperlink" Target="http://www.uwl.ac.uk/files/International/int_scholarship_form.pdf" TargetMode="External"/><Relationship Id="rId5" Type="http://schemas.openxmlformats.org/officeDocument/2006/relationships/hyperlink" Target="http://www.humboldt-foundation.de/web/pub_progsearch.main?p_lang=en&amp;p_forschungsaufenthalt_id=&amp;p_promotions_jahr=2010&amp;p_karrierestufe_id=4&amp;p_nation=RUS&amp;p_button_search=Search&amp;p_detail_text_id=53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26:00Z</dcterms:created>
  <dc:creator>Admin</dc:creator>
  <dc:description/>
  <cp:keywords/>
  <dc:language>en-US</dc:language>
  <cp:lastModifiedBy>Admin</cp:lastModifiedBy>
  <dcterms:modified xsi:type="dcterms:W3CDTF">2012-06-11T11:26:00Z</dcterms:modified>
  <cp:revision>2</cp:revision>
  <dc:subject/>
  <dc:title/>
</cp:coreProperties>
</file>